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родителям по анти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Статья 43 Конституции Российской Федерации гарантирует гражданам право на общедоступность и бесплатность  общего образования в государственных или муниципальных образовательных учреждениях.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sz w:val="28"/>
          <w:szCs w:val="28"/>
          <w:lang w:eastAsia="ru-RU"/>
        </w:rPr>
        <w:t>Установление каких-либо денежных взносов (сборов) и иных форм материальной помощи в процессе обучения в  образовательном учреждении не допускается.        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Если Вы по собственному желанию (без какого бы то ни было давления состороны администрации, сотрудников  образовательного учреждения, родительских комитетов, фондов, иных физических и юридических лиц) хотите оказать  школе или детскому саду, где обучается (воспитывается) Ваш ребенок, благотворительную (добровольную) помощь в  виде денежных средств, Вы можете в любое удобное для Вас время перечислить любую сумму, посильную для  Вашего семейного бюджета, на расчетный счет учреждения.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    </w:t>
      </w:r>
      <w:r>
        <w:rPr>
          <w:rFonts w:eastAsia="Times New Roman" w:cs="Times" w:ascii="Times" w:hAnsi="Times"/>
          <w:color w:val="FF6600"/>
          <w:sz w:val="28"/>
          <w:szCs w:val="28"/>
          <w:lang w:eastAsia="ru-RU"/>
        </w:rPr>
        <w:t>Вы должны знать!!!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" w:cs="Times" w:ascii="Times" w:hAnsi="Times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FF66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FF66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1. Не допускается принуждение родителей (законных представителей) учащихся, воспитанников к внесению  денежных средств, осуществлению иных форм материальной помощи со стороны администрации и работников  образовательных учреждений, а также созданных при учреждениях органов самоуправления, в том числе  родительских комитетов, попечительских советов в части принудительного привлечения родительских взносов и    благотворительных средств.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Установление фиксированных сумм для благотворительной помощи также относится к формам принуждения  (оказания давления на родителей) и является нарушением Федерального закона от 11.08.1995 г. № 135-ФЗ "О  благотворительной деятельности и благотворительных организациях".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При оказании родителями финансовой помощи внесение денежных средств должно производиться на расчетный счет  образовательного учреждения. Согласно Гражданскому кодексу РФ договор пожертвования следует заключать в  письменной форме в случаях.когда дарителем является юридическое лицо и стоимость дара превышает три тысячи  рублей, а также, если договор содержит обещание дарения в будущем.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Родители обучающихся (воспитанников) не обязаны финансировать деятельность по содержанию и охране зданий  образовательных учреждений, материально-техническому обеспечению и оснащению образовательного процесса.  Любая инициативная группа граждан, в том числе родительский комитет, попечительский совет и прочие органы  самоуправления образовательного учреждения, вправе принять решение о внесении (сборе) денежных средств только  в отношении себя самих (членов комитета, попечительского совета), а не родителей всех детей, посещающих данное  учреждение.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2. Администрация, сотрудники учреждения, иные лица не вправе: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- требовать или принимать от благотворителей наличные денежные средства; 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" w:cs="Times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 xml:space="preserve">3. Благотворитель имеет право: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                                                          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                                                                                                     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                                                                                                     - обжаловать решения, принятые в ходе получения и расходования внебюджетных средств, действия или бездействие должностных лиц в досудебном порядке;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 - надзорные, правоохранительные орган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47:00Z</dcterms:created>
  <dc:creator>Admin</dc:creator>
  <dc:description/>
  <dc:language>en-US</dc:language>
  <cp:lastModifiedBy>Татьяна</cp:lastModifiedBy>
  <dcterms:modified xsi:type="dcterms:W3CDTF">2016-04-09T18:47:00Z</dcterms:modified>
  <cp:revision>2</cp:revision>
  <dc:subject/>
  <dc:title/>
</cp:coreProperties>
</file>